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                           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แบบประเมิน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ปลอด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โฟม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               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                            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ชื่อ อปท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....................................</w:t>
      </w:r>
    </w:p>
    <w:p>
      <w:pPr>
        <w:pStyle w:val="Normal"/>
        <w:spacing w:before="0" w:after="0"/>
        <w:ind w:left="2268" w:hanging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ind w:left="2268" w:hanging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134"/>
        <w:gridCol w:w="1134"/>
        <w:gridCol w:w="5670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เกณฑ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ที่ได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อกสารประกอบการ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rHeight w:val="2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นโยบ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และส่งเสริมการลด ละ เลิก การใช้ภาชนะโฟมบรรจุอาห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ได้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ประกาศ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โยบ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การลด ละ เลิกการใช้ภาชนะโฟมบรรจุอาหารไม่น้อยกว่า ๖ เดือนก่อน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นามโดยผ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องค์กรปกครองส่วนท้องถิ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ประกาศ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โยบาย</w:t>
            </w:r>
            <w:r>
              <w:rPr>
                <w:rFonts w:cs="TH SarabunIT๙" w:ascii="TH SarabunIT๙" w:hAnsi="TH SarabunIT๙"/>
                <w:sz w:val="28"/>
              </w:rPr>
              <w:t>/MOU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มชน            ๗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ประกาศ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โยบาย</w:t>
            </w:r>
            <w:r>
              <w:rPr>
                <w:rFonts w:cs="TH SarabunIT๙" w:ascii="TH SarabunIT๙" w:hAnsi="TH SarabunIT๙"/>
                <w:sz w:val="28"/>
              </w:rPr>
              <w:t>/MOU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ระดับอำเภ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๓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ะแน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ประกาศ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โยบาย ๐ คะแน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มชน หมายถึง ชุมชนที่จัดตั้งโดยเทศบาล หรือหมู่บ้าน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ในชุมชน ได้แก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เลี้ยง งานศพ งานบุญ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ข่งขันกีฬา ฯลฯ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คีเครือข่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 อป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ในการรณรงค์ล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ะ เลิก การใช้ภาชนะโฟมบรรจุอาห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ได้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ตั้งคณะกรรมการเพื่อขับเคลื่อนการรณรงค์ในชุมชุน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ชุมภาคีเครือข่ายเพื่อขับเคลื่อนการรณรงค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ชุมชุน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่างน้อย ๑ 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                     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คะแน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        ๐ คะแน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มีการแต่งตั้งคณะกรรมการเป็นลายลักษณ์อักษ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บันทึกการประชุมเป็นลายลักษณ์อักษร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บริหารจัดการและการประชาสัมพันธ์การรณรงค์เพื่อสร้างความตระหนักภายในชุมช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ได้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แผนงาน 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 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ประชาสัมพันธ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 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ณรงค์ภายในชุมช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 คะแน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cs="TH SarabunIT๙" w:ascii="TH SarabunIT๙" w:hAnsi="TH SarabunIT๙"/>
                <w:sz w:val="28"/>
              </w:rPr>
              <w:t>4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มี  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ระชาสัมพันธ์ เช่น  การติดป้ายประกาศ การแจกแผ่นพับ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าสัมพันธ์ทางวิทยุ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ทรทัศน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ียงตามสาย ฯลฯ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ณรงค์ เช่น  การจัดประชุมชี้แจง การตรวจเยี่ยมติดตาม การจัดกิจกรรมรณรงค์ การประกวดต่างๆ ฯลฯ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7"/>
        <w:gridCol w:w="1276"/>
        <w:gridCol w:w="1276"/>
        <w:gridCol w:w="5387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ะกอบการประเม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านค้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านอาห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ถเร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งลอ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ลา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ลาดน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ิจกรรมในชุมช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 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ลือกใช้ภาชนะบรรจุอาหารที่ปลอดภัยต่อสุขภา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ใช้ภาชนะบรรจุอาหารทดแทนโฟมที่ปลอดภัยต่อสุขภาพ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พบการใช้ภาชนะโฟมบรรจุอาหารในสถานประกอบการค้าอาหารในพื้นที่ชุมช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๑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ได้ดำเนิน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านค้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านอาห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ถเร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งลอ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ลา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ลาดนัด ในชุมชนมีการเลือกใช้ภาชนะบรรจุอาหารทดแทนโฟมที่เป็นมิตรต่อสิ่งแวดล้อม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ือกใช้ภาชนะบรรจุอาหารทดแทนโฟมที่เป็นมิตรต่อสิ่งแวดล้อม                      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08915</wp:posOffset>
                      </wp:positionV>
                      <wp:extent cx="14573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Cs w:val="22"/>
              </w:rPr>
              <w:t>จำนวนร้านที่ใช้ภาชนะที่เป็นมิตรต่อ สวล</w:t>
            </w:r>
            <w:r>
              <w:rPr>
                <w:rFonts w:ascii="TH SarabunIT๙" w:hAnsi="TH SarabunIT๙" w:cs="TH SarabunIT๙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  <w:r>
              <w:rPr>
                <w:rFonts w:cs="TH SarabunIT๙" w:ascii="TH SarabunIT๙" w:hAnsi="TH SarabunIT๙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้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งที่จำหน่ายอาหารทั้งหม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รจุภัณฑ์เป็นมิตรต่อสิ่งแวดล้อม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ช้ภาชนะที่สามารถนำกลับมาใช้ซ้ำได้ เช่น จาน ชาม ถ้วย แก้ว ปิ่นโต  ที่ปลอดภัยมีเครื่องหมายรับรองมาตรฐ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ช้วัสดุธรรมชาติ เช่น ใบต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บบัว ฯลฯ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ช้ผลิตภัณฑ์ทดแทนโฟมที่ย่อยสลายได้ตามธรรมชาต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้องเลิกใช้ภาชนะโฟมบรรจุอาหาร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ิกใช้ภาชนะโฟมบรรจุอาหารตั้งแต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ดือ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คะแน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ิกใช้ภาชนะโฟมบรรจุอาหารตั้งแต่ ๖ เดือนขึ้นไป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คะแน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7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มาตร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กำหนด ห้ามนำภาชนะโฟมบรรจุอาหารเข้ามาใช้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ื้นที่ อป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 คะแน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ะแน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ประกาศ 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กำหนด 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้ายเต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 w:val="28"/>
              </w:rPr>
              <w:t>คิดเป็นร้อยล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้อเสนอแนะสำหรับผู้ประเมิ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ind w:left="10081" w:firstLine="72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>(..............................................)</w:t>
      </w:r>
    </w:p>
    <w:p>
      <w:pPr>
        <w:pStyle w:val="Normal"/>
        <w:spacing w:lineRule="auto" w:line="240" w:before="0" w:after="200"/>
        <w:ind w:left="10081" w:firstLine="72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</w:t>
      </w:r>
      <w:r>
        <w:rPr>
          <w:rFonts w:ascii="TH SarabunIT๙" w:hAnsi="TH SarabunIT๙" w:cs="TH SarabunIT๙"/>
          <w:sz w:val="28"/>
          <w:sz w:val="28"/>
        </w:rPr>
        <w:t>ผู้ประเมินฯ</w:t>
      </w:r>
    </w:p>
    <w:p>
      <w:pPr>
        <w:pStyle w:val="Normal"/>
        <w:spacing w:lineRule="auto" w:line="240" w:before="0" w:after="200"/>
        <w:ind w:left="10081" w:firstLine="72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๒๕๖</w:t>
      </w:r>
      <w:r>
        <w:rPr>
          <w:rFonts w:cs="TH SarabunIT๙" w:ascii="TH SarabunIT๙" w:hAnsi="TH SarabunIT๙"/>
          <w:sz w:val="28"/>
        </w:rPr>
        <w:t>1</w:t>
      </w:r>
    </w:p>
    <w:p>
      <w:pPr>
        <w:pStyle w:val="Normal"/>
        <w:ind w:left="1008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ind w:left="100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0773" w:hanging="0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before="0" w:after="0"/>
        <w:ind w:left="10773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9639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9639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9639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9639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9639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9639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9639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9639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9639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9639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200"/>
        <w:ind w:left="9639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DefaultParagraphFont1">
    <w:name w:val="Default Paragraph Font1"/>
    <w:qFormat/>
    <w:rPr/>
  </w:style>
  <w:style w:type="character" w:styleId="LineNumbering">
    <w:name w:val="Line Number"/>
    <w:basedOn w:val="DefaultParagraphFont1"/>
    <w:rPr/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>
      <w:rFonts w:cs="Angsana New"/>
    </w:rPr>
  </w:style>
  <w:style w:type="paragraph" w:styleId="Style19">
    <w:name w:val="เนื้อหาตาราง"/>
    <w:basedOn w:val="Normal"/>
    <w:qFormat/>
    <w:pPr>
      <w:suppressLineNumbers/>
    </w:pPr>
    <w:rPr/>
  </w:style>
  <w:style w:type="paragraph" w:styleId="Style20">
    <w:name w:val="หัวข้อตาราง"/>
    <w:basedOn w:val="Style19"/>
    <w:qFormat/>
    <w:pPr>
      <w:suppressLineNumbers/>
      <w:jc w:val="center"/>
    </w:pPr>
    <w:rPr>
      <w:b/>
      <w:bCs/>
    </w:rPr>
  </w:style>
  <w:style w:type="paragraph" w:styleId="Style21">
    <w:name w:val="ปกติ (เว็บ)"/>
    <w:basedOn w:val="Normal"/>
    <w:qFormat/>
    <w:pPr>
      <w:suppressAutoHyphens w:val="false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6:00Z</dcterms:created>
  <dc:creator>Suchart</dc:creator>
  <dc:description/>
  <dc:language>en-US</dc:language>
  <cp:lastModifiedBy>DLA-USER</cp:lastModifiedBy>
  <cp:lastPrinted>2019-04-11T10:19:00Z</cp:lastPrinted>
  <dcterms:modified xsi:type="dcterms:W3CDTF">2019-04-26T06:36:00Z</dcterms:modified>
  <cp:revision>2</cp:revision>
  <dc:subject/>
  <dc:title/>
</cp:coreProperties>
</file>